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өктемгі семестр 2017-2018 оқыу жы</w:t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1"/>
        <w:gridCol w:w="24"/>
        <w:gridCol w:w="1677"/>
        <w:gridCol w:w="709"/>
        <w:gridCol w:w="945"/>
        <w:gridCol w:w="545"/>
        <w:gridCol w:w="400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1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firstLine="6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aDEIS35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итын елдің дипломатия және этикет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 w:eastAsia="zh-CN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Оқу курсының типі: </w:t>
            </w:r>
            <w:r>
              <w:rPr>
                <w:lang w:val="kk-KZ"/>
              </w:rPr>
              <w:t>Шығыстану</w:t>
            </w:r>
            <w:r>
              <w:rPr>
                <w:bCs/>
                <w:sz w:val="22"/>
                <w:szCs w:val="22"/>
                <w:lang w:val="kk-KZ"/>
              </w:rPr>
              <w:t xml:space="preserve">  бөліміне оқылатын </w:t>
            </w:r>
            <w:r>
              <w:rPr>
                <w:lang w:val="kk-KZ"/>
              </w:rPr>
              <w:t>«Оқитын елдің дипломатия және этикет тілі»  қазақ тобы</w:t>
            </w:r>
            <w:r>
              <w:rPr>
                <w:bCs/>
                <w:sz w:val="22"/>
                <w:szCs w:val="22"/>
                <w:lang w:val="kk-KZ"/>
              </w:rPr>
              <w:t>, онда дипломатиялық протоколдың ережесі мемелекетаралық қатынастарда ұсталынатын этикет, құрмет және силастық ережесінің халықаралық тәжірибеде жалпы қабылданатын жиынтығы- «халықаралық сыпайылық» деп аталатын қағида оқытылады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Мамандыққа байланысты оқитын елдің дипломатия және этикет тілі арқылы студенттерді дипломатиялық құжат үлгілерімен  таныстырып,дайын трафаретті құжаттарды сауатты толтыруға бейімдеу,ресми құжаттарды қытай тілінде жазуға дағдыландыр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Когнитивті: </w:t>
            </w:r>
            <w:r>
              <w:rPr>
                <w:lang w:val="kk-KZ"/>
              </w:rPr>
              <w:t xml:space="preserve"> Тілді оқыту үйретудің озық әдістемелерін және жаңа технологияларды қолдан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Функционалдық: </w:t>
            </w:r>
            <w:r>
              <w:rPr>
                <w:sz w:val="22"/>
                <w:szCs w:val="22"/>
                <w:lang w:val="kk-KZ"/>
              </w:rPr>
              <w:t>Қазіргі уақыттағы қалыптасқан дипломатиялық этикеттің ережесі мен нормалары, сыртқы саяси және халықаралық-экономикалық ынтымақтастықтың барлық нысандарын түсіндіру.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үйелік: </w:t>
            </w:r>
            <w:r>
              <w:rPr>
                <w:sz w:val="22"/>
                <w:szCs w:val="22"/>
                <w:lang w:val="kk-KZ"/>
              </w:rPr>
              <w:t>Дипломатиялық</w:t>
            </w:r>
            <w:r>
              <w:rPr>
                <w:bCs/>
                <w:sz w:val="22"/>
                <w:szCs w:val="22"/>
                <w:lang w:val="kk-KZ"/>
              </w:rPr>
              <w:t xml:space="preserve"> этикет нормасының негізінде болатын елдің салт –дәстүрлері мен әдет-ғурып ережелері,саияси және қоғамдық қайраткерлер арасындағы қарым-қатынастың жақсы мәнері оқытыла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Әлеуметтік құзіреттілік: </w:t>
            </w:r>
            <w:r>
              <w:rPr>
                <w:lang w:val="kk-KZ"/>
              </w:rPr>
              <w:t>Оқитын елдің дипломатия және этикет тілі</w:t>
            </w:r>
            <w:r>
              <w:rPr>
                <w:bCs/>
                <w:sz w:val="22"/>
                <w:szCs w:val="22"/>
                <w:lang w:val="kk-KZ"/>
              </w:rPr>
              <w:t xml:space="preserve"> көлемінде,барлық дипоматтарға,азаматтарға қабылдағын шешімдері үшін әлеуметтік және этикалық жауапкершілікті сезіну, оқу үрдісіне қатысушылармен, әлеуметтік әріптестермен ынтымақтастыққа дайын бо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Метақұзіреттік: </w:t>
            </w:r>
            <w:r>
              <w:rPr>
                <w:bCs/>
                <w:sz w:val="22"/>
                <w:szCs w:val="22"/>
                <w:lang w:val="kk-KZ"/>
              </w:rPr>
              <w:t>Дербес ойлау қабілетін күшейту, өзіндік білім алу қабілетін арттыру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итын елдің дипломатия және этикет ті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айдаланған әдебиеттер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  <w:r>
              <w:rPr>
                <w:lang w:val="kk-KZ" w:eastAsia="zh-CN"/>
              </w:rPr>
              <w:t>外交文化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</w:r>
            <w:r>
              <w:rPr>
                <w:rFonts w:eastAsia="DengXian;等线"/>
                <w:lang w:val="kk-KZ" w:eastAsia="zh-CN"/>
              </w:rPr>
              <w:t>汉语写作教程。</w:t>
            </w:r>
            <w:r>
              <w:rPr>
                <w:lang w:val="kk-KZ" w:eastAsia="zh-CN"/>
              </w:rPr>
              <w:t>北京语言大学出版社。</w:t>
            </w:r>
            <w:r>
              <w:rPr>
                <w:lang w:val="kk-KZ" w:eastAsia="zh-CN"/>
              </w:rPr>
              <w:t>2002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  <w:t>3.Дипломатиялық және мемелекеттік құжаттарды рәсімдеу.''Қазақ университеті” баспа үйі. 2011жыл. 319 бе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 xml:space="preserve">.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</w:r>
            <w:r>
              <w:rPr>
                <w:lang w:val="kk-KZ" w:eastAsia="zh-CN"/>
              </w:rPr>
              <w:t>外交语言解读</w:t>
            </w:r>
            <w:r>
              <w:rPr>
                <w:lang w:val="kk-KZ"/>
              </w:rPr>
              <w:t>。北京</w:t>
            </w:r>
            <w:r>
              <w:rPr>
                <w:lang w:val="kk-KZ" w:eastAsia="zh-CN"/>
              </w:rPr>
              <w:t>大学出版社</w:t>
            </w:r>
            <w:r>
              <w:rPr>
                <w:lang w:val="kk-KZ"/>
              </w:rPr>
              <w:t>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 1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/>
              </w:rPr>
              <w:t>Дипломатиялық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icrosoft YaHei"/>
                <w:b/>
                <w:sz w:val="22"/>
                <w:szCs w:val="22"/>
                <w:lang w:val="en-US"/>
              </w:rPr>
              <w:t>Дипломатиялық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Іскерлік қарым-қатынас эти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Іскерлік қарым-қатынас этикеті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Сенім грамот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Сенім грамот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eastAsia="Microsoft YaHei"/>
                <w:sz w:val="22"/>
                <w:szCs w:val="22"/>
                <w:lang w:val="kk-KZ" w:eastAsia="zh-CN"/>
              </w:rPr>
              <w:t>Дипломатия тілінің ерекшеліктер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Дипломатиялық н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Дипломатиялық н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5.Жоғары мемелекеттік деңгейде жазылатын хаттардың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үлгі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Жоғары мемелекеттік деңгейде жазылатын хаттардың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үлгі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请柬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eastAsia="zh-CN"/>
              </w:rPr>
              <w:t>Халықаралық келісім жобасын жасасу кезінде жиі қолданылатын мәтіндер үлгі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eastAsia="zh-CN"/>
              </w:rPr>
              <w:t xml:space="preserve"> Халықаралық келісім жобасын жасасу кезінде жиі қолданылатын мәтіндер үлгі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 xml:space="preserve"> 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写简历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8.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信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kk-KZ" w:eastAsia="zh-CN"/>
              </w:rPr>
              <w:t>.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Сенім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Сенім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欢迎词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Қолхат.Кепіл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Қолхат.Кепіл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Келісімшарт.Еңбек келіс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Келісімшарт.Еңбек келіс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外交文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Хат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Хат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kk-KZ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Бұйр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kk-KZ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Бұйр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eastAsia="Microsoft YaHei"/>
                <w:sz w:val="22"/>
                <w:szCs w:val="22"/>
                <w:lang w:val="kk-KZ" w:eastAsia="zh-CN"/>
              </w:rPr>
              <w:t>Қазақстан-Қытай арасында дипломатиялық келіссөздер өткізудің жобасын дайындау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5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Лексикалық-грамматикалық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kk-KZ" w:eastAsia="zh-CN"/>
              </w:rPr>
              <w:t>.Лексикалық-грамматикалық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lang w:val="kk-KZ"/>
        </w:rPr>
        <w:t>Мұқаметханұлы 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rFonts w:eastAsia="Times New Roman"/>
          <w:sz w:val="22"/>
          <w:szCs w:val="22"/>
          <w:lang w:val="kk-KZ"/>
        </w:rPr>
        <w:t>Әдістемелік бюросының төреайымы</w:t>
      </w:r>
      <w:r>
        <w:rPr>
          <w:rFonts w:eastAsia="Times New Roman"/>
          <w:sz w:val="22"/>
          <w:szCs w:val="22"/>
        </w:rPr>
        <w:t>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8-01-04T16:45:00Z</dcterms:modified>
  <cp:revision>175</cp:revision>
  <dc:subject/>
  <dc:title>ПРОЕКТ</dc:title>
</cp:coreProperties>
</file>